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6" w:firstLine="348"/>
        <w:jc w:val="both"/>
        <w:rPr/>
      </w:pPr>
      <w:r>
        <w:rPr/>
        <w:t xml:space="preserve">      </w:t>
      </w:r>
      <w:r>
        <w:rPr/>
        <w:t>Il Dirigente Scolastico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Prof.ssa Annarita CORRAD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-490220</wp:posOffset>
            </wp:positionV>
            <wp:extent cx="742950" cy="74295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0185</wp:posOffset>
            </wp:positionH>
            <wp:positionV relativeFrom="paragraph">
              <wp:posOffset>-490220</wp:posOffset>
            </wp:positionV>
            <wp:extent cx="4543425" cy="74295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>RICHIESTA COMOMODATO D’USO LIBRI DI TES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Io sottoscritto __________________________________ , residente a ______________________ Via ______________________________n._____ N. Cellulare ______________ , genitore dell’alunno/a ____________________________________ frequentante la classe _____ Sez. 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>
          <w:b/>
          <w:sz w:val="22"/>
        </w:rPr>
        <w:t>di essere  destinatario, con la formula del comodato d’uso, dei Libri di Testo adottati nella classe su indicata per l’a.s. 2020/2021</w:t>
      </w:r>
      <w:r>
        <w:rPr>
          <w:sz w:val="22"/>
        </w:rPr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La richiesta è motivata dalla seguente situazione economica familiare riguardante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821"/>
      </w:tblGrid>
      <w:tr>
        <w:trPr>
          <w:trHeight w:val="49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dizione economica (autodichiarazione ISEE anno 2020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relativa ai redditi del 2019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40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 figli in età scolare (dalla primaria all’università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>
          <w:trHeight w:val="40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dizione occupazionale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egare autocertificazione</w:t>
            </w:r>
          </w:p>
        </w:tc>
      </w:tr>
      <w:tr>
        <w:trPr>
          <w:trHeight w:val="40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abilità (DSA o BES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egare autocertific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La scuola provvederà a stilare una graduatoria sulla base dei seguenti indicatori 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1652"/>
        <w:gridCol w:w="1927"/>
      </w:tblGrid>
      <w:tr>
        <w:trPr>
          <w:trHeight w:val="627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zione econom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(autodichiarazione ISEE anno 202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va ai redditi del 201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 30 punt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ervato all’amministrazione scolastica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re ISEE da 0 a 5.0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re ISEE da 5.001 a 10.0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re ISEE da 10.001 a 20.0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re ISEE da 20.001 a 30.0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re ISEE superiore a 30.0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zione occupaziona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  30 punt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  <w:t>Entrambi i genitori disoccupati/inoccupati/in cassa integrazione o lavoratori in settori di attività colpiti dalle misure restrittive emanate dal Governo per contrastare l’emergenza Covid 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0"/>
              </w:rPr>
              <w:t>Un solo genitore disoccupato/inoccupato/in cassa integrazione o lavoratore in settori di attività colpiti dalle misure restrittive emanate dal Governo per contrastare l’emergenza Covid 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zione familia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 30 punt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4 o più figli in età scolare (dalle primarie all’università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3 figli in età scolare (dalle primarie all’università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2 figli in età scolare (dalle primarie all’università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1 figli in età scolare (dalle primarie all’università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abilit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 20 punt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nno con disabilità grave certifica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nno con DSA o B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, ……………………………</w:t>
        <w:tab/>
        <w:tab/>
        <w:tab/>
        <w:t xml:space="preserve">              </w:t>
      </w:r>
      <w:r>
        <w:rPr>
          <w:sz w:val="20"/>
        </w:rPr>
        <w:t>FIRMA GENITOR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STA DEI SUSSIDI DIDATTICI RICHIESTI</w:t>
      </w:r>
    </w:p>
    <w:p>
      <w:pPr>
        <w:pStyle w:val="Normal"/>
        <w:spacing w:lineRule="auto" w:line="244"/>
        <w:ind w:left="10" w:hanging="10"/>
        <w:jc w:val="center"/>
        <w:rPr/>
      </w:pPr>
      <w:r>
        <w:rPr/>
        <w:t xml:space="preserve">Sulla base dei testi in adozione per l’a.s. 2020/2021 nella classe frequentata dallo studente </w:t>
      </w:r>
    </w:p>
    <w:p>
      <w:pPr>
        <w:pStyle w:val="Normal"/>
        <w:spacing w:lineRule="auto" w:line="244"/>
        <w:ind w:left="10" w:hanging="10"/>
        <w:jc w:val="center"/>
        <w:rPr/>
      </w:pPr>
      <w:r>
        <w:rPr>
          <w:i/>
        </w:rPr>
        <w:t xml:space="preserve">fino a un massimo di </w:t>
      </w:r>
      <w:r>
        <w:rPr>
          <w:b/>
          <w:i/>
        </w:rPr>
        <w:t>€ 350,00</w:t>
      </w:r>
      <w:r>
        <w:rPr>
          <w:i/>
        </w:rPr>
        <w:t xml:space="preserve"> </w:t>
      </w:r>
    </w:p>
    <w:p>
      <w:pPr>
        <w:pStyle w:val="Normal"/>
        <w:spacing w:lineRule="auto" w:line="244"/>
        <w:ind w:left="10" w:hanging="1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4"/>
        <w:ind w:left="10" w:hanging="1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4"/>
        <w:ind w:left="10" w:hanging="10"/>
        <w:jc w:val="center"/>
        <w:rPr/>
      </w:pPr>
      <w:r>
        <w:rPr/>
        <w:t>Alunno ________________________________________ Classe______ Sez._______</w:t>
      </w:r>
    </w:p>
    <w:p>
      <w:pPr>
        <w:pStyle w:val="Normal"/>
        <w:spacing w:lineRule="auto" w:line="244"/>
        <w:ind w:left="10" w:hanging="10"/>
        <w:jc w:val="center"/>
        <w:rPr/>
      </w:pPr>
      <w:r>
        <w:rPr/>
      </w:r>
    </w:p>
    <w:p>
      <w:pPr>
        <w:pStyle w:val="Normal"/>
        <w:spacing w:lineRule="auto" w:line="244"/>
        <w:ind w:left="10" w:hanging="10"/>
        <w:jc w:val="center"/>
        <w:rPr/>
      </w:pPr>
      <w:r>
        <w:rPr/>
      </w:r>
    </w:p>
    <w:tbl>
      <w:tblPr>
        <w:tblW w:w="961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812"/>
        <w:gridCol w:w="1836"/>
      </w:tblGrid>
      <w:tr>
        <w:trPr>
          <w:trHeight w:val="67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</w:t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4"/>
        <w:ind w:left="10" w:hanging="10"/>
        <w:jc w:val="center"/>
        <w:rPr/>
      </w:pPr>
      <w:r>
        <w:rPr/>
      </w:r>
    </w:p>
    <w:p>
      <w:pPr>
        <w:pStyle w:val="Normal"/>
        <w:spacing w:lineRule="auto" w:line="244"/>
        <w:ind w:left="10" w:hanging="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25:00Z</dcterms:created>
  <dc:creator>Alessandro De Marco</dc:creator>
  <dc:description/>
  <dc:language>en-US</dc:language>
  <cp:lastModifiedBy>Giancarlo Paiano UL</cp:lastModifiedBy>
  <dcterms:modified xsi:type="dcterms:W3CDTF">2020-09-29T09:25:00Z</dcterms:modified>
  <cp:revision>2</cp:revision>
  <dc:subject/>
  <dc:title/>
</cp:coreProperties>
</file>