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74015</wp:posOffset>
                </wp:positionV>
                <wp:extent cx="5600700" cy="932815"/>
                <wp:effectExtent l="0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2760"/>
                          <a:chOff x="0" y="0"/>
                          <a:chExt cx="5600880" cy="932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stemma-repubblica-italia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304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600120"/>
                            <a:ext cx="179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Ministero dell'Istruzione, dell'Università e della Ric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9960" y="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margherabond.it/wp-content/uploads/2013/11/logo_u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24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2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6.05pt;margin-top:-29.45pt;width:440.95pt;height:73.45pt" coordorigin="321,-589" coordsize="8819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26;top:-589;width:89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356;width:28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Ministero dell'Istruzione, dell'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5" stroked="f" o:allowincell="f" style="position:absolute;left:7896;top:-589;width:124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61;top:-499;width:143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505;width:19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18"/>
          <w:szCs w:val="28"/>
          <w:lang w:eastAsia="en-US"/>
        </w:rPr>
      </w:pPr>
      <w:r>
        <w:rPr>
          <w:rFonts w:cs="Verdana" w:ascii="Verdana" w:hAnsi="Verdana"/>
          <w:b/>
          <w:sz w:val="18"/>
          <w:szCs w:val="28"/>
          <w:lang w:eastAsia="en-US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mallCaps/>
          <w:sz w:val="16"/>
          <w:szCs w:val="16"/>
          <w:lang w:eastAsia="en-US"/>
        </w:rPr>
      </w:pPr>
      <w:r>
        <w:rPr>
          <w:rFonts w:cs="Verdana" w:ascii="Verdana" w:hAnsi="Verdana"/>
          <w:b/>
          <w:smallCaps/>
          <w:sz w:val="16"/>
          <w:szCs w:val="16"/>
          <w:lang w:eastAsia="en-US"/>
        </w:rPr>
        <w:t>Liceo Scientifico Statale “Leonardo Da Vinci” Maglie</w:t>
      </w:r>
    </w:p>
    <w:p>
      <w:pPr>
        <w:pStyle w:val="Normal"/>
        <w:spacing w:before="120" w:after="0"/>
        <w:ind w:left="425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 xml:space="preserve">Via Giovanni Gentile,4 - 73024 Maglie (Le)Tel. 0836 427141 - 0836 427940  Fax 0836 428180 C.F. 83002580757 </w:t>
      </w:r>
    </w:p>
    <w:p>
      <w:pPr>
        <w:pStyle w:val="Normal"/>
        <w:ind w:left="425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 xml:space="preserve">sito web: www.liceodavincimaglie.it e-mail: </w:t>
      </w:r>
      <w:hyperlink r:id="rId8">
        <w:r>
          <w:rPr>
            <w:rStyle w:val="InternetLink"/>
            <w:rFonts w:cs="Arial" w:ascii="Verdana" w:hAnsi="Verdana"/>
            <w:sz w:val="16"/>
            <w:szCs w:val="16"/>
            <w:lang w:eastAsia="en-US"/>
          </w:rPr>
          <w:t>leps050005@istruzione.it</w:t>
        </w:r>
      </w:hyperlink>
      <w:r>
        <w:rPr>
          <w:rFonts w:cs="Calibri" w:ascii="Calibri" w:hAnsi="Calibri"/>
          <w:sz w:val="16"/>
          <w:szCs w:val="16"/>
          <w:lang w:eastAsia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6"/>
            <w:szCs w:val="16"/>
            <w:lang w:eastAsia="en-US"/>
          </w:rPr>
          <w:t>leps050005@pec.istruzione.it</w:t>
        </w:r>
      </w:hyperlink>
    </w:p>
    <w:p>
      <w:pPr>
        <w:pStyle w:val="Normal"/>
        <w:jc w:val="right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art. 4. legge 53/2003, d.lgs. 77/200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/Azien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bro aziend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/SERVIZIO 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 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lternanza Scuola-Lavoro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DAL </w:t>
            </w:r>
            <w:r>
              <w:rPr>
                <w:b/>
                <w:bCs/>
                <w:sz w:val="16"/>
                <w:szCs w:val="16"/>
              </w:rPr>
              <w:t xml:space="preserve">_______ </w:t>
            </w:r>
            <w:r>
              <w:rPr>
                <w:sz w:val="16"/>
                <w:szCs w:val="16"/>
              </w:rPr>
              <w:t xml:space="preserve">AL </w:t>
            </w:r>
            <w:r>
              <w:rPr>
                <w:b/>
                <w:bCs/>
                <w:sz w:val="16"/>
                <w:szCs w:val="16"/>
              </w:rPr>
              <w:t xml:space="preserve">______ </w:t>
            </w:r>
            <w:r>
              <w:rPr>
                <w:sz w:val="16"/>
                <w:szCs w:val="16"/>
              </w:rPr>
              <w:t>N. SETTIMANE ___________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DRONANZA DELLE COMPETENZ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851"/>
        <w:gridCol w:w="4394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LINGU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LINGU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-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 linguaggio ricco e articolato, usando anche termini settoriali - tecnici – professionali in modo pertinen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ossedere un minimo lessico settoriale-tecnico- professional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lacune nel linguaggio settoriale-tecnico-professional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TECNICA E COMPETENZA DIGIT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e e destrezza nell’utilizzo degli strumenti/attrezzature e delle tecn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/attrezzature e tecnologie con precisione destrezza. Trova soluzione ad alcuni  problemi tecnici, con discreta manualità, spirito pratico ad intuiz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 e tecnologie con discreta precisione destrezza e efficienza. Trova soluzione ai problemi tecnici, unendo manualità, spirito pratico e discreta intuizio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strumenti e tecnologie al minimo delle loro potenzialit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gli strumenti e le tecnologie in modo assolutamente inadegu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APEVOLEZZA ED ESPRESSIONE CULTUR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 e gestione delle inform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, raccoglie ed organizza le informazioni con attenzione al metodo. Le sa ritrovare e riutilizzare al momento opportuno e interpretare secondo una chiave di lettur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, raccoglie ed organizza le informazioni con discreta attenzione al metodo. Le sa ritrovare e riutilizzare al momento opportuno, dà un suo contributo di base all’interpretazione secondo una chiave di lettura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ricerca le informazioni essenziali, raccogliendole e organizzandole in maniera appena adegua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non ricerca le informazioni oppure si muove senza alcun meto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gliere i processi culturali e tecnologici sottostanti al lavoro sv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dotato di una capacità eccellente di cogliere i processi culturali e tecnologici che sottostanno al lavoro svol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in grado di cogliere in modo soddisfacente i processi culturali e tecnologici che sottostanno al lavoro svol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 i processi culturali e tecnologici essenziali che sottostanno al lavoro svol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in modo lacunoso i processi sottostanti il lavoro svol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SOCIALI E CIV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ispetto delle regole e dei tempi in azi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ortamenti ed il linguaggio dell’allievo esprimono scrupoloso rispetto delle regole e dei tempi di lavoro in azi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rispetta generalmente le regole ed i tempi legati alle giornate di formazione in azi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rispetta poco le regole ed i tempi dell’azienda ed è poco pun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zza dell’abito e del linguag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attribuisce grande rilevanza al modo di porsi in azienda e al linguaggio da adottare e si impegna ad utilizzare modalità e forme idonee al ruo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riconosce le principali regole del decoro e del linguaggio da tenere in azienda e si conforma in linea di massima ad ess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non sempre adotta un modo decoroso di presentarsi in azienda e un linguaggio adeguato al contes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D IMPAR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os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forte motivazione all’esplorazione e all’approfondimento del compito. Si lancia nella ricerca di informazioni/dati ed elementi che caratterizzano il problema. Pone doman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buona motivazione all’esplorazione e all’approfondimento del compito. Ricerca informazioni/dati ed elementi che caratterizzano il problem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a motivazione minima all’esplorazione del compito. Solo se sollecitato ricerca informazioni/dati ed elementi che caratterizzano il problem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 non avere motivazione all’esplorazione del compi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 con il tutor e le altre figure adu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si relaziona con gli adulti adottando un comportamento pienamente corr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ITO DI INIZIATIVA E INTRAPRENDENZ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zza, pertinenza, organ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i compiti assegnati in tutte le fasi, congiuntamente alle informazioni utili e pertinenti a sviluppare la consegna ed a quelle ricavabili da una propria ricerca persona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contengono tutte le fasi e le informazioni utili e pertinenti a sviluppare le conseg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contengono le parti e le informazioni di base pertinenti a sviluppare le conseg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presentano lacune circa la completezza e la pertinenza, le parti e le informazioni non sono collega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sono eccellenti dal punto di vista della corretta esecuz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sono eseguiti correttamente secondo i parametri di accettabilit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sono eseguiti in modo sufficientemente corr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mpiti assegnati presentano lacune relativamente alla correttezza dell’esecuzio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851"/>
        <w:gridCol w:w="4394"/>
        <w:gridCol w:w="850"/>
      </w:tblGrid>
      <w:tr>
        <w:trPr>
          <w:trHeight w:val="5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i di realizzazione delle conse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mpi necessari per l’esecuzione delle consegne sono conformi agli standard e l’allievo sa utilizzare in modo efficace il tempo a disposiz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riodo necessario per l’esecuzione delle consegne è di poco più ampio rispetto agli standard e l’allievo ha utilizzato in maniera efficace – se pur lento – il tempo a disposizio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riodo necessario per l’esecuzione delle consegne è più ampio rispetto agli standard e l’allievo ha disperso il tempo a disposizio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completamente autonomo nello svolgere il compito assegnato, nella scelta degli strumenti e/o delle informazioni, anche in situazioni nuove. E’ di supporto agli altri in tutte le situazio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autonomo nello svolgere il compito assegnato, nella scelta degli strumenti e/o delle informazioni. E’ di supporto agli altr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n’autonomia limitata nello svolgere il compito assegnato, nella scelta degli strumenti e/o delle informazioni ed abbisogna spesso di spiegazioni integrative e di gui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è autonomo nello svolgere il compito assegnato, nella scelta degli strumenti e/o delle informazioni e procede, con fatica, solo se support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left" w:pos="5779" w:leader="none"/>
        </w:tabs>
        <w:spacing w:before="49" w:after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20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ps050005@istruzione.it" TargetMode="External"/><Relationship Id="rId9" Type="http://schemas.openxmlformats.org/officeDocument/2006/relationships/hyperlink" Target="mailto:leps050005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Assunta</dc:creator>
  <dc:description/>
  <cp:keywords/>
  <dc:language>en-US</dc:language>
  <cp:lastModifiedBy>Marcella Citta</cp:lastModifiedBy>
  <cp:lastPrinted>2015-12-30T19:19:00Z</cp:lastPrinted>
  <dcterms:modified xsi:type="dcterms:W3CDTF">2017-06-15T09:04:00Z</dcterms:modified>
  <cp:revision>35</cp:revision>
  <dc:subject/>
  <dc:title> </dc:title>
</cp:coreProperties>
</file>